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7825</wp:posOffset>
                </wp:positionV>
                <wp:extent cx="2822575" cy="291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став межведомственной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комиссии для оценк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следования помещ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в целях признания его жилым помещением</w:t>
                            </w:r>
                            <w:r>
                              <w:rPr>
                                <w:szCs w:val="28"/>
                              </w:rPr>
                              <w:t xml:space="preserve">, жилого помещения пригодным (непригодным)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ля проживания граждан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 также многоквартирного дом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целях признания его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варийным и подлежащим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носу или реконструкции</w:t>
                            </w:r>
                            <w:r>
                              <w:rPr/>
                              <w:t xml:space="preserve">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2 марта 2023 г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11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29.65pt;mso-wrap-distance-left:9.05pt;mso-wrap-distance-right:9.05pt;mso-wrap-distance-top:0pt;mso-wrap-distance-bottom:0pt;margin-top:229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в состав межведомственной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комиссии для оценки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и обследования помещения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в целях признания его жилым помещением</w:t>
                      </w:r>
                      <w:r>
                        <w:rPr>
                          <w:szCs w:val="28"/>
                        </w:rPr>
                        <w:t xml:space="preserve">, жилого помещения пригодным (непригодным)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ля проживания граждан,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 также многоквартирного дом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целях признания его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варийным и подлежащим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сносу или реконструкции</w:t>
                      </w:r>
                      <w:r>
                        <w:rPr/>
                        <w:t xml:space="preserve">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т 02 марта 2023 г.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117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2268855</wp:posOffset>
                </wp:positionV>
                <wp:extent cx="17303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1.6pt;mso-wrap-distance-left:9.05pt;mso-wrap-distance-right:9.05pt;mso-wrap-distance-top:0pt;mso-wrap-distance-bottom:0pt;margin-top:178.6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bookmarkStart w:id="0" w:name="_Hlk140584013"/>
      <w:bookmarkEnd w:id="0"/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 w:val="28"/>
          <w:szCs w:val="28"/>
        </w:rPr>
        <w:t xml:space="preserve">с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6"/>
        <w:spacing w:lineRule="exact" w:line="400" w:before="0" w:after="0"/>
        <w:ind w:firstLine="709"/>
        <w:jc w:val="both"/>
        <w:rPr>
          <w:b w:val="false"/>
          <w:b w:val="false"/>
        </w:rPr>
      </w:pPr>
      <w:bookmarkStart w:id="1" w:name="_Hlk140584013"/>
      <w:bookmarkEnd w:id="1"/>
      <w:r>
        <w:rPr>
          <w:b w:val="false"/>
          <w:bCs/>
          <w:szCs w:val="28"/>
        </w:rPr>
        <w:t xml:space="preserve">1.  Внести </w:t>
      </w:r>
      <w:r>
        <w:rPr>
          <w:b w:val="false"/>
        </w:rPr>
        <w:t>в состав межведомственной комиссии для оценки и обследования помещения в целях признания его жилым помещением</w:t>
      </w:r>
      <w:r>
        <w:rPr>
          <w:b w:val="false"/>
          <w:szCs w:val="28"/>
        </w:rPr>
        <w:t>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 w:val="false"/>
        </w:rPr>
        <w:t>, утвержденный постановлением администрации Пермского   муниципального округа Пермского края от 02 марта 2023 г. №  СЭД</w:t>
        <w:noBreakHyphen/>
        <w:t>2023</w:t>
        <w:noBreakHyphen/>
        <w:t>299</w:t>
        <w:noBreakHyphen/>
        <w:t>01-01-05.С-117,</w:t>
      </w:r>
      <w:r>
        <w:rPr>
          <w:b w:val="false"/>
          <w:bCs/>
          <w:szCs w:val="28"/>
        </w:rPr>
        <w:t xml:space="preserve"> изменение, изложив его в новой редакции согласно приложению к настоящему постановлению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4.2024 №  299-2024-01-05.С-285</w:t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жведомственной комиссии для оценки и обследования помещ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6662"/>
      </w:tblGrid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 администрации Пермского муниципального округа Пермского края, начальник отдела учета и обеспечения жильем отдельных категорий граждан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 администрации Пермского муниципального округа Пермского края, начальник отдела управления жилищным фондом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униципального казенного учреждения «Центр жилищно-коммунальн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го муниципального округа Пермского края»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обеспечения жильем отдельных категорий граждан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жилищным фондом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 администрации Пермского муниципального округа Пермского края (по территориальности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Федеральной службы по    надзору в сфере защиты прав потребителей и     благополучия человека по Пермскому краю (по согласованию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спекции государственного жилищного надзора Пермского края (по согласованию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архитектуры и    градостроительств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40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, в установленном порядке аттестованные на     право подготовки заключений экспертизы проектной документации и (или) результатов инженерных изысканий (в случае необходимости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6:00Z</dcterms:created>
  <dc:creator>EMarkin</dc:creator>
  <dc:description/>
  <dc:language>en-US</dc:language>
  <cp:lastModifiedBy>adm15-01</cp:lastModifiedBy>
  <cp:lastPrinted>2023-04-20T14:04:00Z</cp:lastPrinted>
  <dcterms:modified xsi:type="dcterms:W3CDTF">2024-04-1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